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left="-60" w:hanging="30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819150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中華電視公司產學合作實習作業流程表</w:t>
      </w:r>
    </w:p>
    <w:tbl>
      <w:tblPr>
        <w:tblW w:w="986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2153"/>
        <w:gridCol w:w="2153"/>
        <w:gridCol w:w="1992"/>
        <w:gridCol w:w="1597"/>
      </w:tblGrid>
      <w:tr>
        <w:trPr>
          <w:trHeight w:val="5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合作推動小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合作學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表單</w:t>
            </w:r>
          </w:p>
        </w:tc>
      </w:tr>
      <w:tr>
        <w:trPr>
          <w:trHeight w:val="133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7155</wp:posOffset>
                      </wp:positionV>
                      <wp:extent cx="1015365" cy="662940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出實習需求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3.95pt;mso-wrap-distance-left:9.05pt;mso-wrap-distance-right:9.05pt;mso-wrap-distance-top:0pt;mso-wrap-distance-bottom:0pt;margin-top:7.65pt;mso-position-vertical-relative:text;margin-left:7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出實習需求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15900</wp:posOffset>
                      </wp:positionV>
                      <wp:extent cx="2254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7pt" to="106.5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721100</wp:posOffset>
                      </wp:positionV>
                      <wp:extent cx="0" cy="2571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93pt" to="45.85pt,3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55470</wp:posOffset>
                      </wp:positionV>
                      <wp:extent cx="0" cy="21653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46.1pt" to="45.85pt,16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797425</wp:posOffset>
                      </wp:positionV>
                      <wp:extent cx="0" cy="2476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377.75pt" to="45.85pt,39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024880</wp:posOffset>
                      </wp:positionV>
                      <wp:extent cx="0" cy="2882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474.4pt" to="45.85pt,49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588125</wp:posOffset>
                      </wp:positionV>
                      <wp:extent cx="2127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18.75pt" to="106.55pt,5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20650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95pt" to="106.55pt,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331720</wp:posOffset>
                      </wp:positionV>
                      <wp:extent cx="20891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83.6pt" to="106.25pt,18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040630</wp:posOffset>
                      </wp:positionV>
                      <wp:extent cx="1012190" cy="966470"/>
                      <wp:effectExtent l="0" t="0" r="22225" b="22225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習考核，每週簽核實習者工作日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77.85pt;mso-wrap-distance-left:9.05pt;mso-wrap-distance-right:9.05pt;mso-wrap-distance-top:0pt;mso-wrap-distance-bottom:0pt;margin-top:396.9pt;mso-position-vertical-relative:text;margin-left: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考核，每週簽核實習者工作日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67560</wp:posOffset>
                      </wp:positionV>
                      <wp:extent cx="1012190" cy="557530"/>
                      <wp:effectExtent l="0" t="0" r="22225" b="22225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將錄取者名單送人資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45.65pt;mso-wrap-distance-left:9.05pt;mso-wrap-distance-right:9.05pt;mso-wrap-distance-top:0pt;mso-wrap-distance-bottom:0pt;margin-top:162.8pt;mso-position-vertical-relative:text;margin-left: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將錄取者名單送人資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973830</wp:posOffset>
                      </wp:positionV>
                      <wp:extent cx="1031240" cy="805815"/>
                      <wp:effectExtent l="0" t="0" r="22225" b="22225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施在職訓練，進入正式實習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5pt;height:65.2pt;mso-wrap-distance-left:9.05pt;mso-wrap-distance-right:9.05pt;mso-wrap-distance-top:0pt;mso-wrap-distance-bottom:0pt;margin-top:312.9pt;mso-position-vertical-relative:text;margin-left:7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實施在職訓練，進入正式實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859405</wp:posOffset>
                      </wp:positionV>
                      <wp:extent cx="1853565" cy="843915"/>
                      <wp:effectExtent l="0" t="0" r="22225" b="22225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習學生報到，由人資發給實習出入證；實習學生於實習單位簽署同意書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68.2pt;mso-wrap-distance-left:9.05pt;mso-wrap-distance-right:9.05pt;mso-wrap-distance-top:0pt;mso-wrap-distance-bottom:0pt;margin-top:225.15pt;mso-position-vertical-relative:text;margin-left:7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實習學生報到，由人資發給實習出入證；實習學生於實習單位簽署同意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308725</wp:posOffset>
                      </wp:positionV>
                      <wp:extent cx="1015365" cy="756920"/>
                      <wp:effectExtent l="0" t="0" r="22225" b="22225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習期滿，對實習學生評核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1.35pt;mso-wrap-distance-left:9.05pt;mso-wrap-distance-right:9.05pt;mso-wrap-distance-top:0pt;mso-wrap-distance-bottom:0pt;margin-top:496.75pt;mso-position-vertical-relative:text;margin-left:8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實習期滿，對實習學生評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34390</wp:posOffset>
                      </wp:positionV>
                      <wp:extent cx="1012190" cy="992505"/>
                      <wp:effectExtent l="0" t="0" r="22225" b="22225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申請實習資料，辦理甄試遴選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79.9pt;mso-wrap-distance-left:9.05pt;mso-wrap-distance-right:9.05pt;mso-wrap-distance-top:0pt;mso-wrap-distance-bottom:0pt;margin-top:65.7pt;mso-position-vertical-relative:text;margin-left: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申請實習資料，辦理甄試遴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7155</wp:posOffset>
                      </wp:positionV>
                      <wp:extent cx="1129665" cy="1698625"/>
                      <wp:effectExtent l="0" t="0" r="22225" b="22225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彙整各實習單位實習需求，統一提出產學合作實習計畫，對產學合作學校公開各項實習訊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35.5pt;mso-wrap-distance-left:9.05pt;mso-wrap-distance-right:9.05pt;mso-wrap-distance-top:0pt;mso-wrap-distance-bottom:0pt;margin-top:7.65pt;mso-position-vertical-relative:text;margin-left:7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整各實習單位實習需求，統一提出產學合作實習計畫，對產學合作學校公開各項實習訊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7pt" to="115.5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359525</wp:posOffset>
                      </wp:positionV>
                      <wp:extent cx="1600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500.75pt" to="224.2pt,50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892425</wp:posOffset>
                      </wp:positionV>
                      <wp:extent cx="21380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27.75pt" to="224.15pt,22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77900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77pt" to="115.55pt,7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092325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64.75pt" to="116.2pt,16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075045</wp:posOffset>
                      </wp:positionV>
                      <wp:extent cx="1133475" cy="767080"/>
                      <wp:effectExtent l="0" t="0" r="22225" b="2222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資室核發實習結業證書給通過實習者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62.15pt;mso-wrap-distance-left:9.05pt;mso-wrap-distance-right:9.05pt;mso-wrap-distance-top:0pt;mso-wrap-distance-bottom:0pt;margin-top:478.35pt;mso-position-vertical-relative:text;margin-left:7.3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資室核發實習結業證書給通過實習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05790</wp:posOffset>
                      </wp:positionV>
                      <wp:extent cx="1129665" cy="992505"/>
                      <wp:effectExtent l="0" t="0" r="22225" b="2222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收及審核實習申請，對符合需求條件者進行媒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9.9pt;mso-wrap-distance-left:9.05pt;mso-wrap-distance-right:9.05pt;mso-wrap-distance-top:0pt;mso-wrap-distance-bottom:0pt;margin-top:47.7pt;mso-position-vertical-relative:text;margin-left:7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收及審核實習申請，對符合需求條件者進行媒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838960</wp:posOffset>
                      </wp:positionV>
                      <wp:extent cx="1129665" cy="372745"/>
                      <wp:effectExtent l="0" t="0" r="22225" b="22225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出錄取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1.1pt;mso-wrap-distance-left:9.05pt;mso-wrap-distance-right:9.05pt;mso-wrap-distance-top:0pt;mso-wrap-distance-bottom:0pt;margin-top:144.8pt;mso-position-vertical-relative:text;margin-left:7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出錄取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7155</wp:posOffset>
                      </wp:positionV>
                      <wp:extent cx="1129665" cy="1271270"/>
                      <wp:effectExtent l="0" t="0" r="22225" b="22225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校內相關系所公告華視產學合作實習計畫各項實習機會與員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85pt;mso-wrap-distance-left:9.05pt;mso-wrap-distance-right:9.05pt;mso-wrap-distance-top:0pt;mso-wrap-distance-bottom:0pt;margin-top:7.65pt;mso-position-vertical-relative:text;margin-left:7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校內相關系所公告華視產學合作實習計畫各項實習機會與員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7pt" to="116.5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206500</wp:posOffset>
                      </wp:positionV>
                      <wp:extent cx="68262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95pt" to="152.25pt,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4390</wp:posOffset>
                      </wp:positionV>
                      <wp:extent cx="1129665" cy="773430"/>
                      <wp:effectExtent l="0" t="0" r="22225" b="22225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申請實習計畫書，通過後送出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2.65pt;mso-wrap-distance-left:9.05pt;mso-wrap-distance-right:9.05pt;mso-wrap-distance-top:0pt;mso-wrap-distance-bottom:0pt;margin-top:65.7pt;mso-position-vertical-relative:text;margin-left:8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申請實習計畫書，通過後送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067560</wp:posOffset>
                      </wp:positionV>
                      <wp:extent cx="2357120" cy="372745"/>
                      <wp:effectExtent l="0" t="0" r="22225" b="22225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到錄取結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35pt;height:31.1pt;mso-wrap-distance-left:9.05pt;mso-wrap-distance-right:9.05pt;mso-wrap-distance-top:0pt;mso-wrap-distance-bottom:0pt;margin-top:162.8pt;mso-position-vertical-relative:text;margin-left:8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到錄取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7155</wp:posOffset>
                      </wp:positionV>
                      <wp:extent cx="1015365" cy="1053465"/>
                      <wp:effectExtent l="0" t="0" r="22225" b="22225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公告實習訊息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個人意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出申請實習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84.7pt;mso-wrap-distance-left:9.05pt;mso-wrap-distance-right:9.05pt;mso-wrap-distance-top:0pt;mso-wrap-distance-bottom:0pt;margin-top:7.65pt;mso-position-vertical-relative:text;margin-left:8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公告實習訊息及</w:t>
                            </w:r>
                            <w:r>
                              <w:rPr>
                                <w:rFonts w:eastAsia="標楷體"/>
                              </w:rPr>
                              <w:t>個人意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出申請實習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5400</wp:posOffset>
                      </wp:positionV>
                      <wp:extent cx="0" cy="11811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pt" to="44.35pt,9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772285</wp:posOffset>
                      </wp:positionV>
                      <wp:extent cx="0" cy="405765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39.55pt" to="44.35pt,17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622925</wp:posOffset>
                      </wp:positionV>
                      <wp:extent cx="989965" cy="756920"/>
                      <wp:effectExtent l="0" t="0" r="22225" b="22225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過實習評核，取得結業證書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61.35pt;mso-wrap-distance-left:9.05pt;mso-wrap-distance-right:9.05pt;mso-wrap-distance-top:0pt;mso-wrap-distance-bottom:0pt;margin-top:442.75pt;mso-position-vertical-relative:text;margin-left:8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通過實習評核，取得結業證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173605</wp:posOffset>
                      </wp:positionV>
                      <wp:extent cx="989965" cy="352425"/>
                      <wp:effectExtent l="0" t="0" r="22225" b="22225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錄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29.5pt;mso-wrap-distance-left:9.05pt;mso-wrap-distance-right:9.05pt;mso-wrap-distance-top:0pt;mso-wrap-distance-bottom:0pt;margin-top:171.15pt;mso-position-vertical-relative:text;margin-left:8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錄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視產學合作實習計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實習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學生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產學合作實習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  <w:lang w:eastAsia="ja-JP"/>
              </w:rPr>
            </w:pPr>
            <w:r>
              <w:rPr>
                <w:rFonts w:eastAsia="標楷體" w:cs="MS Mincho;ＭＳ 明朝" w:ascii="標楷體" w:hAnsi="標楷體"/>
                <w:lang w:eastAsia="ja-JP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S Mincho;ＭＳ 明朝"/>
                <w:lang w:eastAsia="ja-JP"/>
              </w:rPr>
            </w:pPr>
            <w:r>
              <w:rPr>
                <w:rFonts w:ascii="標楷體" w:hAnsi="標楷體" w:cs="MS Mincho;ＭＳ 明朝" w:eastAsia="標楷體"/>
              </w:rPr>
              <w:t>學生實習成績評核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結業證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13:00Z</dcterms:created>
  <dc:creator>guard</dc:creator>
  <dc:description/>
  <cp:keywords/>
  <dc:language>en-US</dc:language>
  <cp:lastModifiedBy>謝嘉明</cp:lastModifiedBy>
  <cp:lastPrinted>2013-01-29T10:53:00Z</cp:lastPrinted>
  <dcterms:modified xsi:type="dcterms:W3CDTF">2013-01-29T03:13:00Z</dcterms:modified>
  <cp:revision>2</cp:revision>
  <dc:subject/>
  <dc:title/>
</cp:coreProperties>
</file>