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b/>
          <w:sz w:val="52"/>
          <w:szCs w:val="52"/>
        </w:rPr>
        <w:t>華視台語主播擂台賽　</w:t>
      </w:r>
    </w:p>
    <w:p>
      <w:pPr>
        <w:pStyle w:val="Normal"/>
        <w:bidi w:val="0"/>
        <w:jc w:val="left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81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216"/>
        <w:gridCol w:w="685"/>
        <w:gridCol w:w="1205"/>
        <w:gridCol w:w="696"/>
        <w:gridCol w:w="519"/>
        <w:gridCol w:w="862"/>
        <w:gridCol w:w="2420"/>
      </w:tblGrid>
      <w:tr>
        <w:trPr>
          <w:trHeight w:val="65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生 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</w:t>
            </w:r>
          </w:p>
        </w:tc>
      </w:tr>
      <w:tr>
        <w:trPr>
          <w:trHeight w:val="6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畢業學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系 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兩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吋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照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3" w:righ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 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究 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人士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地址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    歷：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自拍短片連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/>
              <w:t>此一影片須可下載且因版權問題請勿襯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25" w:hRule="atLeast"/>
        </w:trPr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我簡介與參賽動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報名資格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年滿二十歲之中華民國公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bidi w:val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冠軍獎金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萬元 亞軍獎金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萬元 季軍獎金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bidi w:val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網路報名</w:t>
      </w:r>
    </w:p>
    <w:p>
      <w:pPr>
        <w:pStyle w:val="Normal"/>
        <w:bidi w:val="0"/>
        <w:jc w:val="left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填表人已詳閱、了解並同意華視蒐集、處理及利用本人個人資料之目的及用途，以及遵守活動事項相關條款之規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Arial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新細明體" w:cs="Arial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85</Words>
  <Characters>194</Characters>
  <CharactersWithSpaces>25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51:43Z</dcterms:created>
  <dc:creator/>
  <dc:description/>
  <dc:language>en-US</dc:language>
  <cp:lastModifiedBy/>
  <dcterms:modified xsi:type="dcterms:W3CDTF">2023-04-11T16:53:31Z</dcterms:modified>
  <cp:revision>1</cp:revision>
  <dc:subject/>
  <dc:title/>
</cp:coreProperties>
</file>